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Richiesta entrata anticipata    allegato A</w:t>
      </w:r>
    </w:p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</w:rPr>
        <w:t>L’entrata anticipata  dalle ore 7,30 alle ore 7.55 e comporta una integrazione di € 10,00 sulla retta mens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sottoscritto ………………………………………..genitore di 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</w:rPr>
        <w:t>Chiede di poter portare il proprio/a figlio/a anticipatamente a scuola per esigenze lavorative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utorizza la scuola a provvedere all’integrazione della retta mensile con la quota per l’orario anticipato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richiesta è valida :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r tutto l’anno  </w:t>
      </w:r>
      <w:r>
        <w:rPr>
          <w:rFonts w:eastAsia="Arial Unicode MS" w:cs="Arial" w:ascii="Arial" w:hAnsi="Arial"/>
        </w:rPr>
        <w:t>□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r il periodo da…………….a………………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</w:rPr>
        <w:t>Camposampiero …………………….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>Firma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segreteria@umbertoprimo.info</w:t>
      </w:r>
    </w:hyperlink>
    <w:r>
      <w:rPr/>
      <w:t xml:space="preserve"> </w:t>
      <w:tab/>
      <w:t xml:space="preserve">                                                                                  tel.0495790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t>Scuola dell’infanzia “Umberto I” Camposampiero- A.S. 2022/2023</w:t>
    </w:r>
  </w:p>
  <w:p>
    <w:pPr>
      <w:pStyle w:val="Header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mbertoprim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2:00Z</dcterms:created>
  <dc:creator>Direzione</dc:creator>
  <dc:description/>
  <cp:keywords/>
  <dc:language>en-US</dc:language>
  <cp:lastModifiedBy>Lucia</cp:lastModifiedBy>
  <cp:lastPrinted>2011-09-14T16:17:00Z</cp:lastPrinted>
  <dcterms:modified xsi:type="dcterms:W3CDTF">2022-06-17T07:52:00Z</dcterms:modified>
  <cp:revision>4</cp:revision>
  <dc:subject/>
  <dc:title/>
</cp:coreProperties>
</file>